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архитектурно-строительный университ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ный факульт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архитектурного проектир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ЖИЛОГО МИКРОРАЙОНА С РАЗРАБОТКОЙ ЖИЛОЙ ГРУППЫ, МНОГОКВАРТИРНОГО ЖИЛОГО ДОМА, БОЛЬШЕПРОЛЕТНОГО ОБЩЕСТВЕННОГО ЗДАНИЯ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программа-задание по курсовому проектированию для студентов направления 270100 — архитектур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 728.2.012.27:711.58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Рецензент </w:t>
      </w:r>
      <w:r>
        <w:rPr>
          <w:sz w:val="28"/>
          <w:szCs w:val="28"/>
        </w:rPr>
        <w:t>докт. архит., проф. Л.П. Лавров (Санкт-Петербургский государственный архитектурно-строительный университе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оект жилой группы с разработкой жилого дома и благоустройством территории</w:t>
      </w:r>
      <w:r>
        <w:rPr>
          <w:sz w:val="28"/>
          <w:szCs w:val="28"/>
        </w:rPr>
        <w:t>: Методические указания и программа-задание по курсовому проектированию для студентов направления 521700 — архитектура / сост.: Ф.В. Перов; СпбГАСУ. - Спб., 2016. -   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тся программа-задание на выполнение курсового проекта для студентов 5 курса и рекомендации по методике ис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выполнения курсовой работы по дисциплине «Архитектурное проектирование» для студентов направления 270100 архитек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. 1. Илл. 31. Библиогр.: 9 наз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©Санкт-Петербургский государственный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рхитектурно-строительсный университет, 2016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u w:val="single"/>
        </w:rPr>
        <w:t>1. ТРЕБОВАНИЯ К КОМПЕТЕНЦИЯМ СТУДЕНТОВ, ДОСТИГАЕМЫХ ПО РУЗУЛЬТАТАМ ВЫПОЛНЕНИЯ ПРОЕКТ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ая работа является аттестационной для присвоения зван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акалавр архитектуры», поэтому она затрагивает объекты проектирования разных уровней (от жилого комплекса до первичной жилой ячейки) и охватывает весьма широкий круг профессиональных задач (от разработки концепции до рабочего проектирования), что позволяет лучше оценить степень подготовленности студента к самостоятельному творчеству. Перед студентом, выполняющим работу, ставится задание:</w:t>
      </w:r>
    </w:p>
    <w:p>
      <w:pPr>
        <w:pStyle w:val="TextBody"/>
        <w:spacing w:lineRule="auto" w:line="360"/>
        <w:ind w:firstLine="709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дать своё представление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>задачах и общих принципах градостроительной деятельности в крупнейшем городе;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родемонстрировать знание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рм и правил проектирования застройки и жилых зданий; современных тенденций в архитектурной организации жилой среды; требований экономичности и ресурсосбережения в строительстве и эксплуатации зданий; принципов охраны окружающей среды; социальных и социально-психологических требований к городской среде;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ать умение</w:t>
      </w:r>
    </w:p>
    <w:p>
      <w:pPr>
        <w:pStyle w:val="Normal"/>
        <w:spacing w:lineRule="auto" w:line="360"/>
        <w:ind w:firstLine="709"/>
        <w:rPr>
          <w:sz w:val="32"/>
          <w:szCs w:val="28"/>
        </w:rPr>
      </w:pPr>
      <w:r>
        <w:rPr>
          <w:sz w:val="28"/>
          <w:szCs w:val="28"/>
        </w:rPr>
        <w:t xml:space="preserve">пользоваться градостроительной документацией и другими исходными данными; выполнять графические материалы и макеты в форме, </w:t>
      </w:r>
      <w:r>
        <w:rPr>
          <w:sz w:val="28"/>
        </w:rPr>
        <w:t>которая позволит наглядно и убедительно презентовать проектное реш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методическом плане проект разбивается на две части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 жилого квартала (микрорайона) и проект жилого дома (группы жилых домов),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проект большепролетного общественного здания. 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2. ОСНОВНЫЕ ЦЕЛИ И ЗАДАЧИ ПРОЕКТА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ост объемов  жилищного строительства сопровождается проблемой низкого качества среды новых жилых районов, их несоответствия культуре, архитектуре, стилю Санкт-Петербурга. За время решения жилищной проблемы методами типового индустриального домостроения микрорайонная типовая застройка во много раз превысила по площади исторические жилые районы Санкт-Петербурга.</w:t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Модель микрорайона со свободной расстановкой многоквартирных домов на обширной межмагистральной территории лишила людей чувства принадлежности к своему дому. Им трудно объяснить, где они живут, так как там нет ни достопримечательных мест, ни каких-то особенностей или особых приме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лема утраты идентичности, низкое качество жилой среды в периферийных жилых районах Санкт-Петербурга осознается городским сообщество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нацелен на поиск модели соответствия качества жилой среды градостроительному, историко-культурному, природному, социальному контексту – идентификац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ограмме на выполнение проекта заложены необходимые к реализации принцип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Создание жилой среды, соответствующей представлениям людей о своем городе, районе, дворе – как о пространствах, отвечающих культурным традициям Санкт-Петербурга в целом, и, вместе с тем, отвечающих индивидуальным особенностям конкретного места на основе «идентификационных правил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Идентификационные качества городской среды достигаются совмещением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Четко определенных и строго соблюдаемых правил застройки, соответствующих району проектирования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Разнообразием стилевых решений отдельных архитектурных объект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пример, разнообразие архитектурных качеств исторического центра города основано на совмещении ограниченном числе правил: красная линия, правило брандмауэра, ограничение высоты, и стилевом разнообразии отдельных зданий. Тем не менее, применение этих универсальных правил имеет свои особые характеристики в разных частях города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еобходимость создания полицентрической модели Санкт-Петербурга, предполагающей создание локальных центров с функциями, характерными для среды общегородского центр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ой территории присущи свои особенности, выявить их и сделать основой для проектирования является определяющей задачей проек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Задачи выполнения проекта: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1. На основе анализа качеств, присущих </w:t>
      </w:r>
      <w:r>
        <w:rPr>
          <w:sz w:val="28"/>
          <w:szCs w:val="28"/>
        </w:rPr>
        <w:t>территории проектирования</w:t>
      </w:r>
      <w:r>
        <w:rPr>
          <w:bCs/>
          <w:sz w:val="28"/>
          <w:szCs w:val="28"/>
        </w:rPr>
        <w:t xml:space="preserve">, разработка </w:t>
      </w:r>
      <w:r>
        <w:rPr>
          <w:sz w:val="28"/>
          <w:szCs w:val="28"/>
        </w:rPr>
        <w:t xml:space="preserve">идентификационных правил </w:t>
      </w:r>
      <w:r>
        <w:rPr>
          <w:bCs/>
          <w:sz w:val="28"/>
          <w:szCs w:val="28"/>
        </w:rPr>
        <w:t xml:space="preserve">с целью их использования в разработке проектных предложений. </w:t>
      </w:r>
      <w:r>
        <w:rPr>
          <w:sz w:val="28"/>
          <w:szCs w:val="28"/>
        </w:rPr>
        <w:t xml:space="preserve">Объекты проектирования - территория, которая должна быть рассмотрены на трёх уровнях идентификации: города, района, квартала/кварталов с организацией внутриквартальных частных и общественных пространств; многоквартирный жилой дом; большепролетное общественное здание. 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е</w:t>
      </w:r>
      <w:r>
        <w:rPr>
          <w:sz w:val="28"/>
          <w:szCs w:val="28"/>
        </w:rPr>
        <w:t xml:space="preserve"> идентификационных правил </w:t>
      </w:r>
      <w:r>
        <w:rPr>
          <w:bCs/>
          <w:sz w:val="28"/>
          <w:szCs w:val="28"/>
        </w:rPr>
        <w:t>выработка предложений по градостроительной, планировочной идее объектов проектирования. О</w:t>
      </w:r>
      <w:r>
        <w:rPr>
          <w:sz w:val="28"/>
          <w:szCs w:val="28"/>
        </w:rPr>
        <w:t xml:space="preserve">пределить правила планировки улично-дорожной сети, типов улиц и общественных пространств, распределение транспортных и пешеходных потоков. 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bCs/>
          <w:sz w:val="28"/>
          <w:szCs w:val="28"/>
          <w:lang w:eastAsia="ru-RU" w:bidi="ar-SA"/>
        </w:rPr>
        <w:t xml:space="preserve">3. </w:t>
      </w:r>
      <w:r>
        <w:rPr>
          <w:sz w:val="28"/>
          <w:szCs w:val="28"/>
        </w:rPr>
        <w:t>Предусмотреть методы размещения объектов социальной инфраструктуры - ДДУ, школ, не разрушающих общую структуру застройки, не создающую транзита дворовых пространств, обеспечивающих доступность детей и родителей непосредственно с улично-дорожной сети.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bCs/>
          <w:sz w:val="28"/>
          <w:szCs w:val="28"/>
          <w:lang w:eastAsia="ru-RU" w:bidi="ar-SA"/>
        </w:rPr>
        <w:t xml:space="preserve">4. Разработка образной архитектурной характеристики застройки: зданий, сооружений, элементов благоустройства открытых общественных пространств на территории проектирования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. ЭТАПЫ РАБОТЫ НАД ПРОЕКТОМ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концепции жилой среды, отвечающей особенностям Санкт-Петербурга состоит из 2 частей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оект жилого микрорайона и проект жилого дома (группы жилых домов),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b/>
          <w:bCs/>
          <w:sz w:val="28"/>
          <w:szCs w:val="28"/>
          <w:lang w:eastAsia="ru-RU" w:bidi="ar-SA"/>
        </w:rPr>
        <w:t>Этап 1.</w:t>
      </w:r>
      <w:r>
        <w:rPr>
          <w:bCs/>
          <w:sz w:val="28"/>
          <w:szCs w:val="28"/>
          <w:lang w:eastAsia="ru-RU" w:bidi="ar-SA"/>
        </w:rPr>
        <w:t xml:space="preserve"> Провести анализ территории и опорного плана и на его основе предложить правила формирования качественной жилой среды современных жилых районов Санкт-Петербурга, соответствующих представлению о петербургском стиле в градостроительстве и архитектуре. </w:t>
      </w:r>
    </w:p>
    <w:p>
      <w:pPr>
        <w:pStyle w:val="Normal"/>
        <w:suppressAutoHyphens w:val="false"/>
        <w:spacing w:lineRule="auto" w:line="360"/>
        <w:ind w:firstLine="709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  <w:t>На основе предложенных правил и регламентов выполнить генеральный план микрорайона. Тем самым провести апробацию предложений по регламенту застройки.</w:t>
      </w:r>
    </w:p>
    <w:p>
      <w:pPr>
        <w:pStyle w:val="Normal"/>
        <w:suppressAutoHyphens w:val="false"/>
        <w:spacing w:lineRule="auto" w:line="360"/>
        <w:ind w:firstLine="709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eastAsia="ru-RU" w:bidi="ar-SA"/>
        </w:rPr>
        <w:t>Этап 2.</w:t>
      </w:r>
      <w:r>
        <w:rPr>
          <w:bCs/>
          <w:sz w:val="28"/>
          <w:szCs w:val="28"/>
          <w:lang w:eastAsia="ru-RU" w:bidi="ar-SA"/>
        </w:rPr>
        <w:t xml:space="preserve">  На основе выполненного генерального плана разработать проект жилой группы и многоквартирного жилого дома. При этом должны быть предложены и использованы идентификационные</w:t>
      </w:r>
      <w:r>
        <w:rPr>
          <w:sz w:val="28"/>
          <w:szCs w:val="28"/>
        </w:rPr>
        <w:t xml:space="preserve"> правила формирования внешнего вида зданий, определяющие характер архитектуры, своего рода «дизайн-код» территорий проектирования, включая выбор формы лоджий, балконов, эркеров, других элементов, облицовочных материалов, цветовых решений, основных пластических и композиционных приёмов.</w:t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 xml:space="preserve">Часть 2. Проект </w:t>
      </w:r>
      <w:r>
        <w:rPr>
          <w:b/>
          <w:sz w:val="28"/>
          <w:szCs w:val="28"/>
        </w:rPr>
        <w:t>большепролетного общественного здания</w:t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 w:bidi="ar-SA"/>
        </w:rPr>
      </w:pPr>
      <w:r>
        <w:rPr>
          <w:sz w:val="28"/>
          <w:szCs w:val="28"/>
        </w:rPr>
        <w:t>С учетом полицентрической модели развития города выполнить проект большепролетного здания, как формообразующего объекта общественного пространства жилого района-микрорайона.</w:t>
      </w:r>
    </w:p>
    <w:p>
      <w:pPr>
        <w:pStyle w:val="Normal"/>
        <w:suppressAutoHyphens w:val="false"/>
        <w:spacing w:lineRule="auto" w:line="360"/>
        <w:ind w:firstLine="709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. ЧАСТЬ 1. ПЕРВЫЙ ЭТАП РАБО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ЕКТ ГЕНЕРАЛЬНОГО ПЛАНА ЖИЛОГО МИКРОРАЙОНА -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-планировочные задачи проектирования генплана жилого микрорайон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ланировочное решение микрорайона должно быть увязано 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радостроительным окружением, системой городского транспорта, природными особенностями мест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застройке микрорайона, в соответствии с существующим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28"/>
          <w:szCs w:val="28"/>
        </w:rPr>
        <w:t>платежеспособным спросом населения и социальным балансом рекомендуется  разнородность и сочетание  жилья разных сегментов рынка: эконом и комфорт класса с жилищной обеспеченностью в среднем коло 30 кв. м. общей площади/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застройке микрорайона-квартала должно быть обеспечено пространственное разнообразие общественных и жилых зон, иерархия уличных и дворовых пространств. Архитектурно-пространственное решение должно способствовать комфортному и безопасному проживанию на территории, оптимальной степени социального контрол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лотность населения квартала (микрорайона) должна быть принята студентом в соответствии с нормами в зависимости от градостроительной ценности конкретной зоны города, гигиенических требований и психологических предпочтений жите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ределах микрорайона должно быть обеспечено постоянное хранение автомашин, принадлежащих жителям, а также кратковременное хранение автомашин на “гостевых” стоянках (по Правилам землепользования и застройки). В связи с резким ростом автомобилизации населения следует предусмотреть на каждую семью в коммерческом жилище не менее 1.0 автомашины. Постоянное хранение автомашин, принадлежащих жителям, а также кратковременное хранение автомашин на “гостевых” стоянках должно быть обеспечено в пределах жилой группы или в непосредственной близости от нее. Допускается хранение 20% автомашин вне пределов квартала. Парковки должны быть: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добны по доступност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расположены так чтобы не мешать проживающи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застройке микрорайона-квартала могут использовать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>секционные жилые здания высотой до 30 м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е многоэтажные высотные жилые здания, играющие градостроительную роль в городской застройк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>отдельно стоящие здания объектов обслуживания микрорайонного, районного и городского знач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илые здания могут иметь мансардные этаж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ля семей разной численности принимается по сред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графии в новом строительстве, сложившейся в Петербурге:</w:t>
      </w:r>
    </w:p>
    <w:p>
      <w:pPr>
        <w:pStyle w:val="Normal"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- чел. - 40%</w:t>
      </w:r>
    </w:p>
    <w:p>
      <w:pPr>
        <w:pStyle w:val="Normal"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чел. - 40%</w:t>
      </w:r>
    </w:p>
    <w:p>
      <w:pPr>
        <w:pStyle w:val="Normal"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чел. - 15 %</w:t>
      </w:r>
    </w:p>
    <w:p>
      <w:pPr>
        <w:pStyle w:val="Normal"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 чел и более - 05%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едний размер семьи – 1,85 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аселение квартир соответствует формуле К=N и К=N+1, где К – число комнат в квартире, а 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  <w:t xml:space="preserve"> – количество членов семь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рхитектурно-планировочные решения застройки микрорайо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лжны быть направлены на экономичность строительства. С этой целью необходимо стремиться к достижению выбранной плотности населения при </w:t>
      </w:r>
      <w:r>
        <w:rPr>
          <w:b/>
          <w:sz w:val="28"/>
          <w:szCs w:val="28"/>
          <w:u w:val="single"/>
        </w:rPr>
        <w:t>умеренной средней этажности</w:t>
      </w:r>
      <w:r>
        <w:rPr>
          <w:sz w:val="28"/>
          <w:szCs w:val="28"/>
        </w:rPr>
        <w:t xml:space="preserve"> за счет встройки объектов обслуживания в первый этаж секционных жилых зданий, к компактной композиционной схеме с ориентацией пространств на солнечную сторону для уменьшения затрат на отопление.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Предусмотреть застройку жилыми кварталами с формированием уличного фронта застройки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ые этажи зданий вдоль пешеходных дорожек, бульваров использовать для встроенных учреждений обслуживания. 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Ключевыми публичными общественными пространствами «жилой» территории должны стать: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ережная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шеходные дорожки для прогулок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львары,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веры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утриквартальные благоустроенные зоны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ы застройки должны четко делиться на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щедоступные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ступные только проживающим. </w:t>
      </w:r>
    </w:p>
    <w:p>
      <w:pPr>
        <w:pStyle w:val="Default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должен предусматривать чёткую иерархию пространств: -- двор — общее пространство жильцов дома,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улица, площади и скверы - общественные пространства. </w:t>
      </w:r>
    </w:p>
    <w:p>
      <w:pPr>
        <w:pStyle w:val="Default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 проекте четко выделить красными линиями границы общественных пространств.</w:t>
      </w:r>
    </w:p>
    <w:p>
      <w:pPr>
        <w:pStyle w:val="Default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Ключевыми элементами</w:t>
      </w:r>
      <w:r>
        <w:rPr>
          <w:color w:val="000000"/>
          <w:sz w:val="28"/>
          <w:szCs w:val="28"/>
        </w:rPr>
        <w:t xml:space="preserve"> общественных пространств нового микрорайона и квартала могут быть по решению автора: </w:t>
      </w:r>
    </w:p>
    <w:p>
      <w:pPr>
        <w:pStyle w:val="Default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Культурно-исторические объекты, существующие здания, подлежащие реконструкци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черкивающие идентичность и уникальность места. </w:t>
      </w:r>
    </w:p>
    <w:p>
      <w:pPr>
        <w:pStyle w:val="Default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Объекты культурно-бытового обслуживания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Деловая функ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а быть представлена в виде отделений банков, страховых компаний, офисов турагентств и т. п. Учреждения предусмотреть встроенными в первые этажи жилых зданий по основным магистралям и улицам. </w:t>
      </w:r>
    </w:p>
    <w:p>
      <w:pPr>
        <w:pStyle w:val="Default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Рестораны, кафе, бары </w:t>
      </w:r>
      <w:r>
        <w:rPr>
          <w:color w:val="000000"/>
          <w:sz w:val="28"/>
          <w:szCs w:val="28"/>
        </w:rPr>
        <w:t xml:space="preserve">предусмотреть встроенными в здания, расположенные вдоль пешеходных улиц и бульваров </w:t>
      </w:r>
    </w:p>
    <w:p>
      <w:pPr>
        <w:pStyle w:val="Default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Оздоровительные, spa-салоны и салоны красоты. </w:t>
      </w:r>
      <w:r>
        <w:rPr>
          <w:color w:val="000000"/>
          <w:sz w:val="28"/>
          <w:szCs w:val="28"/>
        </w:rPr>
        <w:t xml:space="preserve">предусмотреть встроенными в здания, расположенные вдоль пешеходных улиц и бульваров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Социальные объекты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ки, школы разместить в жилой зоне вне жилых кварталов</w:t>
      </w:r>
    </w:p>
    <w:p>
      <w:pPr>
        <w:pStyle w:val="Default"/>
        <w:spacing w:lineRule="auto" w:line="360"/>
        <w:ind w:firstLine="709"/>
        <w:rPr/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Многофункциональный торгово-деловой цент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ный на обслуживание потребностей населения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функциональный центр совмещает функции: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Гипермаркет 5000 м кв, галерея 100-130 магазинов бытовой техники, одежды и др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льный комплекс (комплекс из 8 универсальных залов)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изнес-центр 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4. Общественное питание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ногофункциональное пространство под различные типы использования (выставки, концерты, территория для общения). </w:t>
      </w:r>
    </w:p>
    <w:p>
      <w:pPr>
        <w:pStyle w:val="Default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ортивный комплекс</w:t>
      </w:r>
    </w:p>
    <w:p>
      <w:pPr>
        <w:pStyle w:val="Default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.1. НОРМЫ ПРОЕКТИРОВАНИЯ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должны , в основном, использоваться следующие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документы: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П 2.07.01-89* “Градостроительство. Планировка и застройка городских и сельских поселений”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 54.13330.2011 «Здания жилые многоквартирные» (актуализированная редакция СНиП 31-01-2003 «Здания жилые многоквартирные»)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землепользования и застройки Санкт-Петербурга (ПЗЗ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НиП 21-02-99 «Стоянки автомобилей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  <w:bCs/>
          <w:sz w:val="28"/>
          <w:szCs w:val="28"/>
        </w:rPr>
        <w:t>4.2. МЕТОДИЧЕСКИЕ УКАЗАНИЯ К РАЗРАБОТКЕ ПЕРВОГО ЭТАПА ПРОЕК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ыполняется в следующей последовательности: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Для выполнения проекта формируются группы авторов по 2 студента для разработки общего генерального плана микрорайона - квартала. Коллективная работа осуществляется на этапах клаузура, эскиз-идея, эскиз. Выполненный на стадии эскиз макет застройки включается в презентацию окончательной подачи.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2. Для окончательной подачи каждый студент индивидуально выполняет проект жилого квартала, архитектурно-планировочное решение которого увязано с общим решением генерального план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  <w:bCs/>
          <w:sz w:val="28"/>
          <w:szCs w:val="28"/>
        </w:rPr>
        <w:t>4.2.1. Расчет количества жителей и числа семе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расчета количества жителей следует выбрать величину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отности населения и умножить ее на размер территории микрорайона. Следует учитывать, что, как показывают исследования в России и разных странах мира, при плотности населения свыше 400 чел./га территории квартала растёт заболеваемость населения и бытовой вандализм. Кроме того, застройка повышенной этажности приводит к росту энергозатрат на инженерное оборудование зданий. Необходимо также ознакомиться с градостроительной документацией: Генеральным планом города и Правилами землепользования и застройки (ПЗЗ), в которых содержаться рекомендации по плотности населения и верхние пределы этой величины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расчета числа семей следует разделить количество жителе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на среднюю величину семьи, определяемую из задания (см. выше п. 4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  <w:bCs/>
          <w:sz w:val="28"/>
          <w:szCs w:val="28"/>
        </w:rPr>
        <w:t>4.2.2. Расчет жилого фонд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>Следует умножить величину жилищной обеспеченности на количество жи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  <w:bCs/>
          <w:sz w:val="28"/>
          <w:szCs w:val="28"/>
        </w:rPr>
        <w:t>4.2.3. Расчет вместимости учреждений обслужи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>Следует умножить количество жителей на нормативы вместимости, указанные в СП 42.13330.2011. В первую очередь необходимо определить вместимость детских учреждений, м</w:t>
      </w:r>
      <w:r>
        <w:rPr>
          <w:bCs/>
          <w:sz w:val="28"/>
          <w:szCs w:val="28"/>
        </w:rPr>
        <w:t>ногофункционального торгово-делового центра</w:t>
      </w:r>
      <w:r>
        <w:rPr>
          <w:sz w:val="28"/>
          <w:szCs w:val="28"/>
        </w:rPr>
        <w:t xml:space="preserve"> и физкультурно-оздоровительного центра, которые в обязательном порядке должны располагать отдельными участ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  <w:bCs/>
          <w:sz w:val="28"/>
          <w:szCs w:val="28"/>
        </w:rPr>
        <w:t>4.2.4. Определение территории учреждений обслужи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и детских, торговых, бытовых и прочих учрежд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обслуживания микрорайонного уровня должны быть определены по СП 42.13330.2011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льшая часть учреждений обслуживания, кроме школ, некоторых видов магазинов и пр., может быть расположена как в отдельно стоящих зданиях, так и в первом этаже жилых зданий (встроенными)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мимо учреждений микрорайонного уровня можно разместит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на территории квартала объекты городского уровня (из перечисленных выше) исходя из положения квартала в городской среде и обеспеченности района. Участки этих объектов вычитаются их баланса территории квартала (микрорайон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  <w:bCs/>
          <w:sz w:val="28"/>
          <w:szCs w:val="28"/>
        </w:rPr>
        <w:t>4.2.5. Расчет территории для автостоянок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тостоянки для хранения автомашин жителей секционных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ов, а также гостевые автостоянки могут размещаться как на поверхности земли, так и в подземном и полуподземном пространстве, под озелененными территориями, под площадками, в подвальных и цокольных этажах зданий. Ориентировочная площадь одного машиноместа (с учетом проезда) - 25 кв. 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ность жителей местами для хранения автомашин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ет принимать по ПЗЗ, в соответствии с типом застройк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  <w:bCs/>
          <w:sz w:val="28"/>
          <w:szCs w:val="28"/>
        </w:rPr>
        <w:t>4.2.6. Расчет территории для хозяйственных, детских и спортивных площа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едует умножить численность населения на нормы, указанные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8"/>
          <w:szCs w:val="28"/>
        </w:rPr>
        <w:t>в СП 42.13330.2011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2.7. Схема функционального и архитектурно-пространственного зонирования территор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Схема должна показать: жилые зоны, участки объектов культурно-бытового обслуживания, участки школ и детских садов с радиусами доступности, автостоянк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4.2.8. Транспортная схема.</w:t>
      </w:r>
      <w:r>
        <w:rPr>
          <w:sz w:val="28"/>
          <w:szCs w:val="28"/>
        </w:rPr>
        <w:t xml:space="preserve"> Организация общественного и личного транспорта должна быть увязана с транспортной схемой окружающей территории и содержать: указания о ранге улиц (магистрали, жилые улицы), остановки всех видов общественного транспорта, места въездов на внутриквартальные проез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пешеходного движения должна обеспечит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бные и безопасные подходы к остановкам общественного транспорта и к детским учреждениям, «попутное» движение при покупках и бытовом обслуживании по схеме «остановка — магазин — жилищ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2.9. Выполнение композиционной схемы размещения жилых и общественных зданий и элементов территор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омпоновке застройки следует стремиться к разделённости пространства на общедоступное, коллективное и частное, избегать транзитного пешеходного и автомобильного движения через жилые территории, прилегающие к жилым домам. Рекомендуется создавать жилые группы, образующие замкнутое или полузамкнутое пространство, используемое жителями данного здания или группы зданий. Необходимо предусматривать такие расстояния между зданиями, чтобы была обеспечена инсоляция квартир, площадок и озеленённой территории. В качестве приблизительного критерия инсоляции можно принять две высоты затеняющего здания. Рекомендуется планировать так, чтобы здание, затеняющее другое здание или территорию, особенно с южной стороны,  имело меньшую высоту по сравнению с други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вариантам эскиза застройки проводится расчет баланс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рритории микрорайонного значения, после чего вносятся необходимые изменения в проект и расчет повторяет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10. Планировка квартала (жилой группы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разработки выбирается одна из характерных жилых групп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ладающая композиционно-планировочной завершенностью и состоящая из жилых зданий, которые будут детально прорабатываться на втором этапе работы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данном этапе внимание обращается на детализацию реш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плана: размещение детских, хозяйственных и спортивных площадок, площадок для отдыха, трассировку внутриквартальных проездов и подъездов к зданиям с разворотными площадками, размещение гостевых автостоянок, мусоросборников. Определяются их пространственные параметры с учетом санитарно-гигиенических и противопожарных требований. Рекомендуется максимально возможно освобождать жилые дворы от движения автомобилей, обеспечивая подъезд к каждой секции с внешней стороны корпуса. Данное решение требует обеспечения дополнительного выхода из здания во дво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работы над планировкой жилой группы уточняе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теж генпла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.3. СОСТАВ ПЕРВОГО ЭТАПА ПРОЕКТА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>Клаузура (выполняется группой авторов)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ческий</w:t>
      </w:r>
      <w:r>
        <w:rPr>
          <w:bCs/>
          <w:color w:val="000000"/>
          <w:sz w:val="28"/>
          <w:szCs w:val="28"/>
        </w:rPr>
        <w:t xml:space="preserve"> анализ территории и опорного плана и на его основе основные перечень правил формирования жилой среды современных жилых районов Санкт-Петербурга, соответствующих представлению о петербургском стиле в градостроительстве и архитектуре.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Генеральный план, включающий выполнение п.п. 4.2.1-4.2.9. Масштаб 1:2000.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>Эскиз-идея (выполняется группой авторов)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по п</w:t>
      </w:r>
      <w:r>
        <w:rPr>
          <w:bCs/>
          <w:color w:val="000000"/>
          <w:sz w:val="28"/>
          <w:szCs w:val="28"/>
        </w:rPr>
        <w:t>равилам и регламентам формирования качественной жилой среды современных жилых районов Санкт-Петербурга, соответствующих представлению о петербургском стиле в градостроительстве и архитектуре.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киз-идея генерального плана (п.п. 4.2.1-4.2.9), рабочий макет застройки. Масштаб генерального плана и маке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1:1000.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ки по основным общественным пространствам, 3-4 перспективных рисунка.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скиз (выполняется группой авторов)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по п</w:t>
      </w:r>
      <w:r>
        <w:rPr>
          <w:bCs/>
          <w:color w:val="000000"/>
          <w:sz w:val="28"/>
          <w:szCs w:val="28"/>
        </w:rPr>
        <w:t>равилам и регламентам формирования качественной жилой среды современных жилых районов Санкт-Петербурга, соответствующих представлению о петербургском стиле в градостроительстве и архитектуре.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Генеральный план района (п.п. 4.2.1-4.2.9), макет застройки, Масштаб генерального плана и макета 1:1000.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ки по основным общественным пространствам, 3-4 перспективных рисунка.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>Окончательная подача проекта (выполняется индивидуально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rPr/>
      </w:pPr>
      <w:r>
        <w:rPr>
          <w:sz w:val="28"/>
          <w:szCs w:val="28"/>
        </w:rPr>
        <w:t>- Предложения по п</w:t>
      </w:r>
      <w:r>
        <w:rPr>
          <w:bCs/>
          <w:sz w:val="28"/>
          <w:szCs w:val="28"/>
          <w:lang w:eastAsia="ru-RU" w:bidi="ar-SA"/>
        </w:rPr>
        <w:t>равила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eastAsia="ru-RU" w:bidi="ar-SA"/>
        </w:rPr>
        <w:t xml:space="preserve"> и</w:t>
      </w:r>
      <w:r>
        <w:rPr>
          <w:bCs/>
          <w:sz w:val="28"/>
          <w:szCs w:val="28"/>
        </w:rPr>
        <w:t xml:space="preserve"> регламентам </w:t>
      </w:r>
      <w:r>
        <w:rPr>
          <w:bCs/>
          <w:sz w:val="28"/>
          <w:szCs w:val="28"/>
          <w:lang w:eastAsia="ru-RU" w:bidi="ar-SA"/>
        </w:rPr>
        <w:t>формирования качественной жилой среды современных жилых районов Санкт-Петербурга, соответствующих представлению о петербургском стиле в градостроительстве и архитектуре.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  <w:lang w:eastAsia="ru-RU" w:bidi="ar-SA"/>
        </w:rPr>
        <w:t>дентификационные правила и «дизайн-код» для  территории как признаки петербургского стиля применительно к  новой жилой застройке, критерии качества жилой среды (особенности градостроительной зоны; пространственная и планировочная организация территории; приемы застройки и организации открытых общественных и частных пространств; композиционная, архитектурная, образная идея, идея ландшафтной организации, пешеходных подходов от остановок общественного транспорта, организация парковок и подъездов).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Ситуационный план,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енеральный план микрорайона (результат коллективной работы, выполненный на предыдущем этапе)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й план квартала (с тенями от зданий) с экспликацией зданий и площадок М 1:500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хема функционального зонирования с показом движения транспорта и пешеходов М 1:2000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 w:bidi="ar-SA"/>
        </w:rPr>
        <w:t>Общий вид застройки территорий конкурсного проектирования</w:t>
      </w:r>
      <w:r>
        <w:rPr>
          <w:sz w:val="28"/>
          <w:szCs w:val="28"/>
        </w:rPr>
        <w:t xml:space="preserve"> (развёртка по улице основного общественного пространства М 1:500,)</w:t>
      </w:r>
      <w:r>
        <w:rPr>
          <w:sz w:val="28"/>
          <w:szCs w:val="28"/>
          <w:lang w:eastAsia="ru-RU" w:bidi="ar-SA"/>
        </w:rPr>
        <w:t>, перспективное изображение (сверху) или 3D модель по выбору автора;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спективные рисунки  (2-3 шт.),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ические показатели застройки.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штаб подачи может быть уточнен после подачи эскиза проект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показатели застройки квартала (микрорайона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525"/>
        <w:gridCol w:w="17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икрорайонного 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 территории микрорайонного 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астройки жилых зда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, пешеходные у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стоянок и гаражей для 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портивных устройств и физкультурных площад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игр детей и отдыха взросл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лощад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ые территории с сетью пешеходных дорож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учреждения обслуживания микрорайонного 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кварти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 ЧАСТЬ 1. ВТОРОЙ ЭТАП РАБОТ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ЖИЛОГО МНОГОКВАРТИРНОГО ДОМ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1. ЗАДАЧИ ПРОЕКТИРОВАНИЯ ЖИЛОГО ДОМ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5.1.2. Социальные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илобеспеченность и стандарт проживания в жилых здан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ы на первом этапе проектир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щественное влияние на степень комфорта жилища оказыв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вартир на каждом этаже секции и в секции в целом. Рекомендуемое количество квартир на этаже не менее 4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образа жизни в современном крупнейшем городе характерно использование каждой семьёй летних помещений значительной площад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ланировка жилой группы должна соответствовать потребностям людей, относящихся к маломобильным категориям населения: использующим инвалидные коляски, затрудняющимися при подъёме по лестницам, перевозящим в коляске дете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2.3. Архитектурно-планировочные задач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роекте могут быть разработаны жилые здания одного из типов, применённых в проекте планировки квартала (микрорайона) на первом этап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зависимости от положения жилой группы в квартале необходимо предусмотреть различные варианты использования первого этажа многоэтажных зданий: квартиры с прилегающими к ним участками, помещения коллективного пользования (вестибюли с помещением консьержа, колясочные), встроенные учреждения обслуживания, сквозные проходы и проез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жилые комнаты в квартирах должны быть изолирован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скается объединение пространства общей комнаты и кухни при наличии отдельного прохода в кухню из прихож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квартирах, состоящих из 3х и более жилых комнат необходимо размещать два санитарных узла, в дневной и ночной зонах. Желательно пространственное разделение обеденной зоны и рабочей кух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Летние помещения должны иметь трансформируемое остекление. Габариты летних помещений должны позволять размещать в них мебель для организации зоны отдыха. Размещение летних помещений перед окнами жилых комнат не должно значительно уменьшать естественную освещённость. Следует учитывать, что в многоэтажных жилых домах летние помещения являются элементами противопожарной системы, балкон с глухим простенком между окнами является аварийным выход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рхитектурно-планировочные решения жилых зданий должны быть направлены на максимальную экономичность строительства. С этой целью необходимо стремиться к увеличению ширины корпуса жилых зданий, сокращению удельной величины межквартирных коммуникаций, минимальному периметру наружных стен, оптимальному размеру проемов в наружных стенах. На ширину корпуса оказывает влияние выбор пролётов несущих конструкций (стен или каркаса). Рекомендуемые пролёты вдоль корпуса, составляющие в осях 6,6 - 7,2 м, должны обеспечивать ширину двух помещений, прямоугольных в плане (общей комнаты и кухни, двух спален и т.п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тостоянки для хранения автомашин жителей секционны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мов целесообразно размещать либо в подземном пространстве под жилым двором или домом, либо в специализированных многоэтажных зданиях. Ориентировочная площадь одного машиноместа (с учетом проезда) - 25 кв. 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роекте рекомендуется применять такие приёмы энергосбережения, влияющие на архитектуру здания, как пассивное и активное использование солнечной энергии (нагрев поверхностей, подогрев воды, солнечные батареи и т. п.). Жилые здания всех типов могут иметь мансардные этаж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5.2. КОНСТРУКТИВНЫЕ РЕШЕНИЯ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обеспечения технологичности строительства в проекте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>
          <w:sz w:val="28"/>
          <w:szCs w:val="28"/>
        </w:rPr>
        <w:t>должен быть использован укрупненный модуль в осевых размерах несущих конструкций, равный 300 или 600 мм. Рекомендуется схема несущих конструкций с поперечными, продольными несущие стены или каркасная система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жилом доме должны максимально использоваться материалы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>
          <w:sz w:val="28"/>
          <w:szCs w:val="28"/>
        </w:rPr>
        <w:t>благоприятные для здоровья жителей: стены из бетона, керамических элементов,  камня, утеплители из природных материалов. Перекрытия допускается проектировать из бетонных и железобетонных конструкций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5.3. ИНЖЕНЕРНЫЕ СИСТЕМЫ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firstLine="709"/>
        <w:rPr/>
      </w:pPr>
      <w:r>
        <w:rPr>
          <w:sz w:val="28"/>
          <w:szCs w:val="28"/>
        </w:rPr>
        <w:t>В проекте должны быть предусмотрены централизованные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ы отопления, холодного и горячего водоснабжения, канализации, электроснабжения, связи от общегородских источников. Во всех типах жилых зданий необходимо предусматривать электрические плиты на кух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4. НОРМЫ ПРОЕКТИРОВА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роекте должны, в основном, использоваться следующие нормативные документы: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 Градостроительство. Планировка и застройка городских и сельских поселений. Актуализированная редакция СНиП 2.07.01-89*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 54.13330.2011 «Здания жилые многоквартирные» (актуализированная редакция СНиП 31-01-2003 «Здания жилые многоквартирные»)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землепользования и застройки Санкт-Петербурга (ПЗЗ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П 113.13330.2012 Стоянки автомобилей. Актуализированная редакция СНиП 21-02-99*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П 59.13330.2012 Доступность зданий и сооружений для маломобильных групп населения. Актуализированная редакция СНиП 35-01-200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П 1.13130.2009 Системы противопожарной защиты. Эвакуационные пути и выход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П 2.13130.2012 Системы противопожарной защиты. Обеспечение огнестойкости объектов защи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5.5. МЕТОДИЧЕСКИЕ УКАЗАНИЯ К РАЗРАБОТКЕ ВТОРОГО ЭТАПА ПРОЕКТА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жилого дома для проектирования осуществляется на пером этапе проектирования по согласованию с преподавателями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5.5.1. Ориентация жилых зданий. </w:t>
      </w:r>
      <w:r>
        <w:rPr>
          <w:sz w:val="28"/>
          <w:szCs w:val="28"/>
        </w:rPr>
        <w:t>По результатам первого эта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ирования необходимо уточнить, какова ориентация зданий в жилой группе: меридиональная, широтная, промежуточная. В зависимости от ориентации секций (блоков) уточняется их длина. Максимальная длина широтных секций составляет 35-30 м, максимальная длина меридиональных секций — 30 -40 м. Отсутствие меридиональных секций приводит к снижению экономических показателей, хотя большое количество квартир снижает комфортность проживания. Необходим разумный компромисс между этими противоречивыми требованиям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5.5.2. Типизация секций (блоков).</w:t>
      </w:r>
      <w:r>
        <w:rPr>
          <w:sz w:val="28"/>
          <w:szCs w:val="28"/>
        </w:rPr>
        <w:t xml:space="preserve"> Соображения технологич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роительства требуют определённой повторяемости элементов жилой застройки. Необходимо выбрать несколько типов секций (блоков) различной ориентации и формы: рядовых широтных и меридиональных, угловых, поворотных, торцевых. Номенклатура для всей жилой группы может составлять 5-6 типов секций (блоков), из которых к детальной разработке в проекте следует выбрать 2-3 тип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5.5.3. Лестнично-лифтовые узлы (ЛЛУ).</w:t>
      </w:r>
      <w:r>
        <w:rPr>
          <w:sz w:val="28"/>
          <w:szCs w:val="28"/>
        </w:rPr>
        <w:t xml:space="preserve"> В зависимости 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решения жилой группы следует уточнить высоту зданий и по нормативам определить тип ЛЛУ. Решение вопросов обеспечения безопасности при пожаре и организации системы коммуникаций в жилых зданиях непосредственно зависит от этажности зданий. Планировка ЛЛУ разных типов приведена в справочной литературе и пособиях. Размеры ЛЛУ в плане следует учесть при детализации габаритов зданий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5.5.4. Поперечные разрезы по зданию.</w:t>
      </w:r>
      <w:r>
        <w:rPr>
          <w:sz w:val="28"/>
          <w:szCs w:val="28"/>
        </w:rPr>
        <w:t xml:space="preserve"> Поперечные разрезы по ЛЛУ и по квартирной части здания используются для поиска объёмно-пространственного архитектурного облика здания. Следует учесть возможность подъёма лестниц выше крыши здания, наличие технических этажей (чердака и подвала), решение летних помещений в виде консольных или опёртых плит. Необходимо разместить пандусы нормативного уклона или механические подъёмники по всему пути движения маломобильных групп населения, от пешеходных и автомобильных путей на территории до остановки лифта в жилом здани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5.5.5. Объёмно-пространственное архитектурное решение.</w:t>
      </w:r>
      <w:r>
        <w:rPr>
          <w:sz w:val="28"/>
          <w:szCs w:val="28"/>
        </w:rPr>
        <w:t xml:space="preserve"> Может быть выражено в разнообразных формах: в макете, в аксонометрических изображениях, в рисунках и перспективах. Следует стремиться к характерности силуэта здания, сомасштабности основных членений объёма здания размеру человека. Важным для восприятия зданий является цветовая композиция, которая должна быть продумана на эскизном этапе работы. Объёмно-пространственное архитектурное решение должно быть представлено с точек восприятия жителями, преимущественно — с высоты человека, находящегося на территори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5.5.6. Квартирография.</w:t>
      </w:r>
      <w:r>
        <w:rPr>
          <w:sz w:val="28"/>
          <w:szCs w:val="28"/>
        </w:rPr>
        <w:t xml:space="preserve"> Следует распределить по секциям (блокам) квартирный фонд в соответствии с социальными требованиями. В связи с решениями по конструктивной системе может потребоваться корректировка ранее принятых решений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5.5.7. Конструктивная схема.</w:t>
      </w:r>
      <w:r>
        <w:rPr>
          <w:sz w:val="28"/>
          <w:szCs w:val="28"/>
        </w:rPr>
        <w:t xml:space="preserve"> Несущие конструкции, выбранные 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ответствии с требованиями, должны составлять связную систему, обладающую продольной и поперечной жёсткостью. Между квартирами и по границам ЛЛУ целесообразно размещать капитальные стены, которые являются одновременно элементами несущих конструкций и элементами звукоизоляции и системы безопасности. В связи с решениями по конструктивной системе может потребоваться корректировка ранее принятых решений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5.5.8. Планировка квартир.</w:t>
      </w:r>
      <w:r>
        <w:rPr>
          <w:sz w:val="28"/>
          <w:szCs w:val="28"/>
        </w:rPr>
        <w:t xml:space="preserve"> Следует обеспечить разделение 3х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ее- комнатных квартир на дневную и спальную зоны. Дневная зона должна включать прихожую, общую комнату, кухню и санитарный узел. Спальная зона включает спальни и санитарный узел. Кладовая может входить в любую зон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азмеры помещений должны обеспечивать возможность расстановки соответствующей мебели и оборудования. В каждой квартире необходимо показать размещение кухонного оборудования и сантехники в санитарных узлах. В нескольких квартирах следует показать расстановку мебели во всех помещениях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лане квартиры в прихожей размещаются показатели, в кв. м с точностью до второго знака после запятой: в числителе — жилая площадь (площадь жилых комнат), в знаменателе — общая площадь (площадь всех помещений, исключая летние)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5.5.9. Летние помещения.</w:t>
      </w:r>
      <w:r>
        <w:rPr>
          <w:sz w:val="28"/>
          <w:szCs w:val="28"/>
        </w:rPr>
        <w:t xml:space="preserve"> Следует учесть, что летние помещени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олняемые в соответствии с архитектурно-планировочными задачами, определяют внешнее архитектурное решение здания. Необходимо обратить внимание на архитектурную трактовку опорных элементов - плит, колонн, опорных стен, элементов остекления, цвет и фактуру стекла. Размещение на фасаде летнего помещения целесообразно в простенках между комнатами, с минимальным затенением окон жилых помещений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5.5.10. Перспективные рисунки.</w:t>
      </w:r>
      <w:r>
        <w:rPr>
          <w:sz w:val="28"/>
          <w:szCs w:val="28"/>
        </w:rPr>
        <w:t xml:space="preserve"> Так же, как объёмн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е архитектурное решение, перспективные рисунки должны быть представлены с точек восприятия жителями, преимущественно — с высоты человека, находящегося на территории. Перспективные рисунки должны фиксировать наиболее важные виды на жилое здание: с основных пешеходных путей, внутри жилой группы, с магистральных улиц, и включать окружение здания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5.5.11. Фасады</w:t>
      </w:r>
      <w:r>
        <w:rPr>
          <w:sz w:val="28"/>
          <w:szCs w:val="28"/>
        </w:rPr>
        <w:t>. Выполняются на планшетах с тенями и в цвете,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зом переплётов окон, поручней, пандусов и ступеней, а также в составе альбома архитектурных рабочих чертежей в виде фрагмента фасада с вертикальными и горизонтальными сечения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6. СОСТАВ ВТОРОГО ЭТАПА ПРОЕКТА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Клаузур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ложения по п</w:t>
      </w:r>
      <w:r>
        <w:rPr>
          <w:bCs/>
          <w:sz w:val="28"/>
          <w:szCs w:val="28"/>
          <w:lang w:eastAsia="ru-RU" w:bidi="ar-SA"/>
        </w:rPr>
        <w:t>равила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eastAsia="ru-RU" w:bidi="ar-SA"/>
        </w:rPr>
        <w:t xml:space="preserve"> </w:t>
      </w:r>
      <w:r>
        <w:rPr>
          <w:bCs/>
          <w:sz w:val="28"/>
          <w:szCs w:val="28"/>
        </w:rPr>
        <w:t xml:space="preserve">и регламентам </w:t>
      </w:r>
      <w:r>
        <w:rPr>
          <w:bCs/>
          <w:sz w:val="28"/>
          <w:szCs w:val="28"/>
          <w:lang w:eastAsia="ru-RU" w:bidi="ar-SA"/>
        </w:rPr>
        <w:t>формирования качественной жилой среды современных жилых районов Санкт-Петербурга, соответствующих представлению о петербургском стиле в градостроительстве и архитектуре.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  <w:lang w:eastAsia="ru-RU" w:bidi="ar-SA"/>
        </w:rPr>
        <w:t>дентификационные правила и «дизайн-код» для  территории как признаки петербургского стиля применительно к  новой жилой застройке, критерии качества жилой среды (приемы застройки и организации открытых общественных и частных пространств; композиционная, архитектурная, образная иде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рагмент генплана квартала (жилая группа) М 1: 500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Схемы планировки жилых зданий (первый и типовой этажи), М 1:200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асады, разрез, перспектив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Эскиз-иде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rPr/>
      </w:pPr>
      <w:r>
        <w:rPr>
          <w:sz w:val="28"/>
          <w:szCs w:val="28"/>
        </w:rPr>
        <w:t>- Предложения по п</w:t>
      </w:r>
      <w:r>
        <w:rPr>
          <w:bCs/>
          <w:sz w:val="28"/>
          <w:szCs w:val="28"/>
          <w:lang w:eastAsia="ru-RU" w:bidi="ar-SA"/>
        </w:rPr>
        <w:t>равила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eastAsia="ru-RU" w:bidi="ar-SA"/>
        </w:rPr>
        <w:t xml:space="preserve"> и</w:t>
      </w:r>
      <w:r>
        <w:rPr>
          <w:bCs/>
          <w:sz w:val="28"/>
          <w:szCs w:val="28"/>
        </w:rPr>
        <w:t xml:space="preserve"> регламентам </w:t>
      </w:r>
      <w:r>
        <w:rPr>
          <w:bCs/>
          <w:sz w:val="28"/>
          <w:szCs w:val="28"/>
          <w:lang w:eastAsia="ru-RU" w:bidi="ar-SA"/>
        </w:rPr>
        <w:t>формирования качественной жилой среды современных жилых районов Санкт-Петербурга, соответствующих представлению о петербургском стиле в градостроительстве и архитектуре.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  <w:lang w:eastAsia="ru-RU" w:bidi="ar-SA"/>
        </w:rPr>
        <w:t>дентификационные правила и «дизайн-код» для территории как признаки петербургского стиля применительно к  новой жилой застройке, критерии качества жилой среды (приемы застройки и организации открытых общественных и частных пространств; композиционная, архитектурная, образная иде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енплан жилой группы. Масштаб 1:500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ланы типового (среднего) и первого этажей, план подземной автостоянки, фасад. Масштаб 1:100, 1:20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асады, разрез М 1:100, 1:20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спективные рисунк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Эскиз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rPr/>
      </w:pPr>
      <w:r>
        <w:rPr>
          <w:sz w:val="28"/>
          <w:szCs w:val="28"/>
        </w:rPr>
        <w:t>- Предложения по п</w:t>
      </w:r>
      <w:r>
        <w:rPr>
          <w:bCs/>
          <w:sz w:val="28"/>
          <w:szCs w:val="28"/>
          <w:lang w:eastAsia="ru-RU" w:bidi="ar-SA"/>
        </w:rPr>
        <w:t>равила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eastAsia="ru-RU" w:bidi="ar-SA"/>
        </w:rPr>
        <w:t xml:space="preserve"> и</w:t>
      </w:r>
      <w:r>
        <w:rPr>
          <w:bCs/>
          <w:sz w:val="28"/>
          <w:szCs w:val="28"/>
        </w:rPr>
        <w:t xml:space="preserve"> регламентам </w:t>
      </w:r>
      <w:r>
        <w:rPr>
          <w:bCs/>
          <w:sz w:val="28"/>
          <w:szCs w:val="28"/>
          <w:lang w:eastAsia="ru-RU" w:bidi="ar-SA"/>
        </w:rPr>
        <w:t>формирования качественной жилой среды современных жилых районов Санкт-Петербурга, соответствующих представлению о петербургском стиле в градостроительстве и архитектуре.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  <w:lang w:eastAsia="ru-RU" w:bidi="ar-SA"/>
        </w:rPr>
        <w:t>дентификационные правила и «дизайн-код» для  территории как признаки петербургского стиля применительно к  новой жилой застройке, критерии качества жилой среды (приемы застройки и организации открытых общественных и частных пространств; композиционная, архитектурная, образная иде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енплан жилой группы. Масштаб 1:500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ны этажей, план подземной автостоянки, Масштаб 1:100, 1:20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асады, разрез. Масштаб 1:100, 1:200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ерспективные рисунки, технические показатели застройк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дельно выполняется и подается макет жилого дом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кончательная подача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кет генплана района (результат коллективной работы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енплан жилой группы. Масштаб 1:500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ны этажей, план подземной автостоянки, Масштаб 1:100, 1:20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асады, разрез. Масштаб 1:100, 1:200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ерспективные рисунки, технические показатели застройки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АСТЬ 2. ПРОЕКТ БОЛЬШЕПРОЛЕТНОГО ОБЩЕСТВЕННОГО ЗДА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большепролетного общественного здания могут быть выбраны следующие объекты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- Школа со спортивным блоком</w:t>
      </w:r>
    </w:p>
    <w:p>
      <w:pPr>
        <w:pStyle w:val="Default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Многофункциональный торгово-деловой центр </w:t>
      </w:r>
      <w:r>
        <w:rPr>
          <w:color w:val="000000"/>
          <w:sz w:val="28"/>
          <w:szCs w:val="28"/>
        </w:rPr>
        <w:t xml:space="preserve">направленный на обслуживание потребностей населения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функциональный центр совмещает функции: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Гипермаркет 5000 м кв, галерея 100-130 магазинов бытовой техники, одежды и др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льный комплекс (комплекс из 8 универсальных залов)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изнес-центр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щественное питание 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ногофункциональное пространство под различные типы использования (выставки, концерты, территория для общения). </w:t>
      </w:r>
    </w:p>
    <w:p>
      <w:pPr>
        <w:pStyle w:val="Defaul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портивный комплекс</w:t>
      </w:r>
    </w:p>
    <w:p>
      <w:pPr>
        <w:pStyle w:val="Defaul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задания на проектирование общественных зданий представлены в отдельных методических материал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6.1. СОСТАВ ПРОЕКТА БОЛЬШЕПРОЛЕТНОГО ОБЩЕСТВЕННОГО ЗДА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Клаузур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  <w:lang w:eastAsia="ru-RU" w:bidi="ar-SA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lang w:eastAsia="ru-RU" w:bidi="ar-SA"/>
        </w:rPr>
        <w:t>дентификационные правила и «дизайн-код» для территории как признаки петербургского стиля применительно к новой жилой застройке, критерии качества жилой среды (приемы застройки и организации открытых общественных и частных пространств; композиционная, архитектурная, образная иде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рагмент генплана М 1: 500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оэтажные схемы планировки, М 1:200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асады, разрез, перспектив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Эскиз-иде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rPr/>
      </w:pPr>
      <w:r>
        <w:rPr>
          <w:sz w:val="28"/>
          <w:szCs w:val="28"/>
        </w:rPr>
        <w:t>- Предложения по п</w:t>
      </w:r>
      <w:r>
        <w:rPr>
          <w:bCs/>
          <w:sz w:val="28"/>
          <w:szCs w:val="28"/>
          <w:lang w:eastAsia="ru-RU" w:bidi="ar-SA"/>
        </w:rPr>
        <w:t>равила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eastAsia="ru-RU" w:bidi="ar-SA"/>
        </w:rPr>
        <w:t xml:space="preserve"> и</w:t>
      </w:r>
      <w:r>
        <w:rPr>
          <w:bCs/>
          <w:sz w:val="28"/>
          <w:szCs w:val="28"/>
        </w:rPr>
        <w:t xml:space="preserve"> регламентам </w:t>
      </w:r>
      <w:r>
        <w:rPr>
          <w:bCs/>
          <w:sz w:val="28"/>
          <w:szCs w:val="28"/>
          <w:lang w:eastAsia="ru-RU" w:bidi="ar-SA"/>
        </w:rPr>
        <w:t>формирования качественной жилой среды современных жилых районов Санкт-Петербурга, соответствующих представлению о петербургском стиле в градостроительстве и архитектуре.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  <w:lang w:eastAsia="ru-RU" w:bidi="ar-SA"/>
        </w:rPr>
        <w:t>дентификационные правила и «дизайн-код» для  территории как признаки петербургского стиля применительно к  новой жилой застройке, критерии качества жилой среды ( композиционная, архитектурная, образная иде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енплан жилой группы. Масштаб 1:500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ланы этажей, план подземной автостоянки, фасад. Масштаб 1:20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асады, разрез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спективные рисунки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Эскиз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709"/>
        <w:rPr/>
      </w:pPr>
      <w:r>
        <w:rPr>
          <w:sz w:val="28"/>
          <w:szCs w:val="28"/>
        </w:rPr>
        <w:t>- Предложения по п</w:t>
      </w:r>
      <w:r>
        <w:rPr>
          <w:bCs/>
          <w:sz w:val="28"/>
          <w:szCs w:val="28"/>
          <w:lang w:eastAsia="ru-RU" w:bidi="ar-SA"/>
        </w:rPr>
        <w:t>равила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eastAsia="ru-RU" w:bidi="ar-SA"/>
        </w:rPr>
        <w:t xml:space="preserve"> и</w:t>
      </w:r>
      <w:r>
        <w:rPr>
          <w:bCs/>
          <w:sz w:val="28"/>
          <w:szCs w:val="28"/>
        </w:rPr>
        <w:t xml:space="preserve"> регламентам </w:t>
      </w:r>
      <w:r>
        <w:rPr>
          <w:bCs/>
          <w:sz w:val="28"/>
          <w:szCs w:val="28"/>
          <w:lang w:eastAsia="ru-RU" w:bidi="ar-SA"/>
        </w:rPr>
        <w:t>формирования качественной жилой среды современных жилых районов Санкт-Петербурга, соответствующих представлению о петербургском стиле в градостроительстве и архитектуре.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  <w:lang w:eastAsia="ru-RU" w:bidi="ar-SA"/>
        </w:rPr>
        <w:t>дентификационные правила и «дизайн-код» для  территории как признаки петербургского стиля применительно к  новой жилой застройке, критерии качества жилой среды (приемы застройки и организации открытых общественных пространств; композиционная, архитектурная, образная иде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енплан жилой группы. Масштаб 1:500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ны этажей, план подземной автостоянки, Масштаб 1:20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асады, разрез. Масштаб 1:100, 1:20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спективные рисунки, технические показатели застройк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дельно выполняется и подается макет здания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Окончательная подача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кет генплана района (результат коллективной работы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енплан жилой группы. Масштаб 1:500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ланы этажей, план подземной автостоянки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асады, разрез. Масштаб 1:100, 1:200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спективные рисунки, технические показатели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ПОДАЧА ДИПЛОМНОГО ПРОЕКТА БАКАЛАВ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выполняется в продолжении курсового проектирования осеннего семест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ТРЕВОВАНИЯ К ОКОНЧАТЕЛЬНОЙ ПОДАЧЕ ДИПЛОМНОГО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защиту выносятся выполняемые </w:t>
      </w:r>
      <w:r>
        <w:rPr>
          <w:b/>
          <w:sz w:val="28"/>
          <w:szCs w:val="28"/>
          <w:u w:val="single"/>
        </w:rPr>
        <w:t>группой студентов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порный план района М 1:200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итуационный план со схемой зонирования территории (М 1:200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цепция правил застройки территории на основе Петербургского идентификационного подхода к проектирова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Транспортная схем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хема функционального зонирования с показом объектов культурно-бытового обслуживани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хема общественных пространств район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акет застройки района в масштабе 1:1000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кончательная подача дипломного проекта, </w:t>
      </w:r>
      <w:r>
        <w:rPr>
          <w:b/>
          <w:sz w:val="28"/>
          <w:szCs w:val="28"/>
          <w:u w:val="single"/>
        </w:rPr>
        <w:t>представляемая на защиту индивидуально включает проект жилого многоквартирного здания  или общественного большепролетного здания</w:t>
      </w:r>
      <w:r>
        <w:rPr>
          <w:sz w:val="28"/>
          <w:szCs w:val="28"/>
        </w:rPr>
        <w:t xml:space="preserve"> и включа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фическую часть дипломного проекта на 3 планшетах (размерами 1х1 м каждый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ьбом архитектурных рабочих чертежей (формата А3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ую записк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брошюрованный альбом проекта (формата А3) с аннотаци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ортфолио творческих работ студента с курсовыми проектами (формата  А3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Состав Графической  части дипломного проекта на 3 планшетах (размерами 1х1 м каждый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ральный план микрорайона (М 1:1000 – 1:2000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жилой группы (М 1:500 – 1:1000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генерального плана микрорайона с обозначением объектов социальной инфраструктуры, стоянок транспорта, дорожной сети (М 1: 1000 – 1:2000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ки по основным магистралям (М 1:1000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ажные планы зданий (М 1:200 – 1:400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з здания (М 1:200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основных фасада здания (М 1:100 – 1:200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оекта жилого дома план секции с расстановкой мебели и оборудования (М 1:50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агмент фасада и сечение по фрагменту фасада (М 1:25)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ерспектива проектируемого здания, технико-экономические показател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акет здания на планшете 600х700 м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яснительная записка включает исходные данные на проектирование, задание на проектирование (техническое задание), описание основных разделов проекта «Схема планировочной организации земельного участка», «Архитектурные решения», «Конструктивные и объемно-пространственные решения», «Сведения об инженерном оборудовании, о сетях инженерно-технического обеспечения» (в том числе: «Система электроснабжения», «Система водоснабжения», «Система водоотведения», «Отопление,  вентиляция и кондиционирование воздуха, тепловые сети»), «Мероприятия по обеспечению пожарной безопасност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520" w:hanging="0"/>
        <w:rPr/>
      </w:pPr>
      <w:r>
        <w:rPr>
          <w:b/>
          <w:bCs/>
          <w:sz w:val="28"/>
          <w:szCs w:val="28"/>
        </w:rPr>
        <w:t>8. РЕКОМЕНДУЕМАЯ 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лоян Г.А. Основы градостроительства. М. Ассоциация строительных вузов. 200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нч К. Образ города. М. Стройиздат. 198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. Гутнов, В. Глазычев: «Мир архитектуры (Лицо города)». М., Молодая гвардия. 1990 г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 xml:space="preserve">Harald Deilman, Gerhard Bickenbach, Herbert Pfeiffer. “Wohnbereiche, Wohnquartiere”. Stuttgart, Karl Kramer Verlag. </w:t>
      </w:r>
      <w:r>
        <w:rPr>
          <w:sz w:val="28"/>
          <w:szCs w:val="28"/>
        </w:rPr>
        <w:t>1977. (на нем., англ., франц. я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en-US" w:eastAsia="ar-SA" w:bidi="ar-SA"/>
        </w:rPr>
        <w:t xml:space="preserve">Levy J. Contemporary Urban Planning. Upper Saddle River, New Jersey. </w:t>
      </w:r>
      <w:r>
        <w:rPr>
          <w:sz w:val="28"/>
          <w:szCs w:val="28"/>
          <w:lang w:eastAsia="ar-SA" w:bidi="ar-SA"/>
        </w:rPr>
        <w:t>Prentice Hall. 2000. (на англ. я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М.В. Лисициан, Е.С. Пронин.  Архитектурное проектирование жилых зданий - М., «Архитектура- С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Леру Р. Экология человека. Наука о жилищном строительстве М., Стройиздат, 19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Максаи Дж. и др. Проектирование жилых зданий. М., Стройиздат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Мягков М.С., Губернский Ю.Д., Конова Л.И., Лицкевич В.К. Город, архитектура, человек и климат. М.: «Архитектура-С». 200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РИЛОЖЕНИЕ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Содерж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. Основные цели и задачи проекта                                                                         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2. Задачи проектирования жилого квартала (микрорайона)                                 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3. Нормы проектирования.                                                                                        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4. Инженерное оборудование района.                                                                     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5. Этапы работы над проектом.                                                                                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6. Методические указания к разработке первого этапа проекта.                           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7. Состав первого этапа проекта.                                                                             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8. Задачи проектирования жилого дома                                                                  1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9. Конструктивные решения.                                                                                    1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0. Инженерные системы.                                                                                         1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1. Нормы проектирования.                                                                                      1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2. Этапы работы над проектом.                                                                              1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3. Методические указания к разработке второго этапа проекта.                       1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4. Состав второго этапа проекта.                                                                           1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5. Рекомендуемая литература                                                                                 1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риложение                                                                                                                21</w:t>
      </w:r>
    </w:p>
    <w:sectPr>
      <w:footerReference w:type="default" r:id="rId2"/>
      <w:type w:val="nextPage"/>
      <w:pgSz w:w="11906" w:h="16838"/>
      <w:pgMar w:left="1134" w:right="1134" w:gutter="0" w:header="0" w:top="1157" w:footer="1117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Mangal"/>
      <w:szCs w:val="18"/>
      <w:lang w:bidi="hi-IN"/>
    </w:rPr>
  </w:style>
  <w:style w:type="character" w:styleId="Style19">
    <w:name w:val="Тема примечания Знак"/>
    <w:qFormat/>
    <w:rPr>
      <w:rFonts w:cs="Mangal"/>
      <w:b/>
      <w:bCs/>
      <w:szCs w:val="18"/>
      <w:lang w:bidi="hi-IN"/>
    </w:rPr>
  </w:style>
  <w:style w:type="character" w:styleId="Style20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Style2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9:00:00Z</dcterms:created>
  <dc:creator>yann</dc:creator>
  <dc:description/>
  <cp:keywords/>
  <dc:language>en-US</dc:language>
  <cp:lastModifiedBy>Иванов Игорь Анатольевич</cp:lastModifiedBy>
  <cp:lastPrinted>2001-08-30T23:09:00Z</cp:lastPrinted>
  <dcterms:modified xsi:type="dcterms:W3CDTF">2016-08-31T13:31:00Z</dcterms:modified>
  <cp:revision>50</cp:revision>
  <dc:subject/>
  <dc:title>Программа - задание по курсовому проекту ЖИЛАЯ ЗАСТРОЙКА ПЕРЕМЕННОЙ ЭТАЖНОСТИ</dc:title>
</cp:coreProperties>
</file>